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1.2014 № 23/106-П</w:t>
      </w:r>
    </w:p>
    <w:p>
      <w:pPr>
        <w:pStyle w:val="Normal"/>
        <w:tabs>
          <w:tab w:val="clear" w:pos="708"/>
          <w:tab w:val="left" w:pos="8040" w:leader="none"/>
        </w:tabs>
        <w:ind w:left="1260" w:right="1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left="1260" w:right="1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418" w:hanging="0"/>
        <w:jc w:val="both"/>
        <w:rPr/>
      </w:pPr>
      <w:r>
        <w:rPr>
          <w:b/>
          <w:sz w:val="28"/>
          <w:szCs w:val="28"/>
        </w:rPr>
        <w:t>О Законе Московской области «</w:t>
      </w:r>
      <w:r>
        <w:rPr>
          <w:b/>
          <w:color w:val="000000"/>
          <w:sz w:val="28"/>
          <w:szCs w:val="28"/>
        </w:rPr>
        <w:t xml:space="preserve">О внесении изменений в Закон Московской области </w:t>
        <w:br/>
        <w:t xml:space="preserve">«О создании и упразднении судебных участков </w:t>
        <w:br/>
        <w:t>и должностей мировых судей в Моск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709"/>
        <w:jc w:val="both"/>
        <w:rPr/>
      </w:pPr>
      <w:r>
        <w:rPr>
          <w:sz w:val="28"/>
          <w:szCs w:val="28"/>
        </w:rPr>
        <w:t>1. Принять Закон Московской области «</w:t>
      </w:r>
      <w:r>
        <w:rPr>
          <w:color w:val="000000"/>
          <w:sz w:val="28"/>
          <w:szCs w:val="28"/>
        </w:rPr>
        <w:t xml:space="preserve">О внесении изменений </w:t>
        <w:br/>
        <w:t>в Закон Московской области «О создании и упразднении судебных участков и должностей мировых судей в Московской области</w:t>
      </w:r>
      <w:r>
        <w:rPr>
          <w:sz w:val="28"/>
          <w:szCs w:val="28"/>
        </w:rPr>
        <w:t>»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709"/>
        <w:jc w:val="both"/>
        <w:rPr/>
      </w:pPr>
      <w:r>
        <w:rPr>
          <w:sz w:val="28"/>
          <w:szCs w:val="28"/>
        </w:rPr>
        <w:t xml:space="preserve">2. Направить Закон Московской област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</w:t>
        <w:br/>
        <w:t>в Закон Московской области «О создании и упразднении судебных участков и должностей мировых судей в Московской области</w:t>
      </w:r>
      <w:r>
        <w:rPr>
          <w:sz w:val="28"/>
          <w:szCs w:val="28"/>
        </w:rPr>
        <w:t>» 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  И.Ю. Брынцал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Московской области «О создании и упразднении судебных участков и должностей мировых судей </w:t>
        <w:br/>
        <w:t>в Моск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Московской области № 98/2008-ОЗ «О создании </w:t>
        <w:br/>
        <w:t xml:space="preserve">и упразднении судебных участков и должностей мировых судей </w:t>
        <w:br/>
        <w:t xml:space="preserve">в Московской области» (с изменениями, внесенными законами Московской области № 136/2009-ОЗ, № 144/2010-ОЗ, № 88/2011-ОЗ, № 199/2011-ОЗ, </w:t>
        <w:br/>
        <w:t xml:space="preserve">№ 140/2012-ОЗ, № 216/2012-ОЗ, № 33/2013-ОЗ, № 133/2013-ОЗ, </w:t>
        <w:br/>
        <w:t>№ 81/2014-ОЗ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ятом строки 18.2 в графе 3 после слова «Боровая,» дополнить словами «Бородинский сад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строки 18.3 в графе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лицы: 1-я, 2-я Овражные; 60 лет Комсомола, 60 лет Октября, Клинская, Лесная, Лесная Набережная, Мечникова, Овражная, Подгорница, Профсоюзная, Самодеятельная, Спортивная, Старица, Чайковского, Шарих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року 18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26"/>
        <w:gridCol w:w="661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;</w:t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инский район,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Клин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ский муниципальный район:</w:t>
            </w:r>
          </w:p>
          <w:p>
            <w:pPr>
              <w:pStyle w:val="Normal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 поселение Клин:</w:t>
            </w:r>
          </w:p>
          <w:p>
            <w:pPr>
              <w:pStyle w:val="Normal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Клин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ы: 50 лет Октября, Акуловская, Гагарина, Екатериновская, Захватаева, Карла Маркса – </w:t>
              <w:br/>
              <w:t>№№ домов 70/1–100, 102/45; Лево-Набережная,  Ленинградская – дом № 17/3; Мира, Новая, Ольховая, Победы, Тихая;</w:t>
            </w:r>
          </w:p>
          <w:p>
            <w:pPr>
              <w:pStyle w:val="Normal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Бородинский;</w:t>
            </w:r>
          </w:p>
          <w:p>
            <w:pPr>
              <w:pStyle w:val="Normal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пик Камышовский;</w:t>
            </w:r>
          </w:p>
          <w:p>
            <w:pPr>
              <w:pStyle w:val="Normal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ни: Акулово, Горки, Сохино, Стреглово.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ок Октябрьской железной дороги с 562 км до 565 км, включая железнодорожную платформу Стреглово.</w:t>
            </w:r>
          </w:p>
        </w:tc>
      </w:tr>
    </w:tbl>
    <w:p>
      <w:pPr>
        <w:pStyle w:val="Normal"/>
        <w:autoSpaceDE w:val="false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бзац пятый строки 18.5 в графе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ицы: 1-я – 3-я Окружные; Большая Октябрьская, Высоковская, </w:t>
        <w:br/>
        <w:t>В. Мухиной, В. Перова, Гарем, Гоголя, Дзержинского, ДРСУ № 10, Заводская, Загородная, Западная, Ильинская Слободка, Казарма 561 км, Карла Маркса – №№ домов 1–69; Колхозная, Контрольный пункт А/Б, Крупской, Лавровская дорога, Льва Толстого, Малая Ильинская, Малая Ильинская Слободка, Малая Октябрьская, Менделеева, Механизаторов, Миши Балакирева, Московская, Некрасова, Осенняя, Островского, Полевая, Транспортная, Трудовая, Физкультурная, Ю. Артюхин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04  »   декабря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/2014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от  20.11.2014  №  23/106-П</w:t>
      </w:r>
    </w:p>
    <w:p>
      <w:pPr>
        <w:pStyle w:val="Normal"/>
        <w:tabs>
          <w:tab w:val="clear" w:pos="708"/>
          <w:tab w:val="left" w:pos="7938" w:leader="none"/>
        </w:tabs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34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34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1:00Z</dcterms:created>
  <dc:creator>Слесарева Александра Александровна</dc:creator>
  <dc:description/>
  <cp:keywords/>
  <dc:language>en-US</dc:language>
  <cp:lastModifiedBy>Воронец М.В.</cp:lastModifiedBy>
  <cp:lastPrinted>2014-11-19T16:26:00Z</cp:lastPrinted>
  <dcterms:modified xsi:type="dcterms:W3CDTF">2014-12-08T08:16:00Z</dcterms:modified>
  <cp:revision>3</cp:revision>
  <dc:subject/>
  <dc:title/>
</cp:coreProperties>
</file>